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 уч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ников, совмещающих професс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олжности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Том __________________________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Начат      «____» _________ 20___ г.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Окончен «____» _________ 20___ г.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Всего ____ (_____________) листов.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 xml:space="preserve">Срок хранения </w:t>
      </w:r>
      <w:r>
        <w:rPr>
          <w:i/>
          <w:sz w:val="32"/>
          <w:szCs w:val="32"/>
        </w:rPr>
        <w:t>__________________</w:t>
      </w:r>
    </w:p>
    <w:p>
      <w:pPr>
        <w:pStyle w:val="Normal"/>
        <w:ind w:left="2552" w:hanging="0"/>
        <w:rPr>
          <w:sz w:val="32"/>
          <w:szCs w:val="32"/>
        </w:rPr>
      </w:pPr>
      <w:r>
        <w:rPr>
          <w:sz w:val="32"/>
          <w:szCs w:val="32"/>
        </w:rPr>
        <w:t>Хранить до «___» 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СС «Система Кад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kadr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важаемые коллег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удобства ведения кадрового делопроизводства мы предлагаем вам Журнал учета работников, совмещающих профессии (должности), готовый к использованию. Вам осталось только прошить журнал, сделать заверительную надпись, по образцу представленному ниже, и поставить печ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284"/>
        <w:gridCol w:w="94"/>
        <w:gridCol w:w="283"/>
        <w:gridCol w:w="1607"/>
        <w:gridCol w:w="426"/>
        <w:gridCol w:w="567"/>
      </w:tblGrid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урнале прошито и скреплено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чатью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2"/>
              </w:rPr>
              <w:t>16 (шестнадцать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4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ре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Льв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Львов А.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раткая информация о журнал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Обязанность ведения:</w:t>
      </w:r>
      <w:r>
        <w:rPr>
          <w:sz w:val="22"/>
        </w:rPr>
        <w:t xml:space="preserve"> не предусмотре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Форма</w:t>
      </w:r>
      <w:r>
        <w:rPr>
          <w:sz w:val="22"/>
        </w:rPr>
        <w:t>: произвольная, поэтому специально для вас мы предусмотрели пустую графу, возможно, вам она будет необходим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Чем поможет: </w:t>
      </w:r>
      <w:r>
        <w:rPr>
          <w:sz w:val="22"/>
        </w:rPr>
        <w:t>структурировать и облегчить процесс учета работников, совмещающих профессии или должности в вашей орга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Кто заполняет: </w:t>
      </w:r>
      <w:r>
        <w:rPr>
          <w:sz w:val="22"/>
        </w:rPr>
        <w:t>специалист кадровой службы или иное ответственное лицо, назначенное приказом руководителя организации (секретарь, бухгалтер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бразец заполнения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9"/>
        <w:gridCol w:w="1417"/>
        <w:gridCol w:w="709"/>
        <w:gridCol w:w="1418"/>
        <w:gridCol w:w="1134"/>
        <w:gridCol w:w="1134"/>
        <w:gridCol w:w="1275"/>
        <w:gridCol w:w="993"/>
      </w:tblGrid>
      <w:tr>
        <w:trPr>
          <w:trHeight w:val="9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Для Вашей запис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Климова </w:t>
              <w:br/>
              <w:t xml:space="preserve">Софья </w:t>
              <w:br/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Отдел кадров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инспектор отдел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Приказ от 23.07.2012 </w:t>
              <w:br/>
              <w:t>№ 43-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нутре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онедельник, вторник, четверг с 15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Приказ от 20.03.2013 </w:t>
              <w:br/>
              <w:t>№ 456-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Данилина </w:t>
              <w:br/>
              <w:t xml:space="preserve">Наталья </w:t>
              <w:b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Юридический отдел, помощник юр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Приказ от 12.05.2012 </w:t>
              <w:br/>
              <w:t>№ 45-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неш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онедельник, среда, пятница с 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Основное место работы ОАО»Сфер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г. Москва, ул. Ак. Королева, д.7, стр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качать журнал в электронном виде можно на сайте: </w:t>
      </w:r>
      <w:r>
        <w:rPr>
          <w:sz w:val="22"/>
          <w:lang w:val="en-US"/>
        </w:rPr>
        <w:t>www</w:t>
      </w:r>
      <w:r>
        <w:rPr>
          <w:sz w:val="22"/>
        </w:rPr>
        <w:t>.1</w:t>
      </w:r>
      <w:r>
        <w:rPr>
          <w:sz w:val="22"/>
          <w:lang w:val="en-US"/>
        </w:rPr>
        <w:t>kadry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желания и предложения к форме журнала присылайте по адресу: </w:t>
      </w:r>
      <w:hyperlink r:id="rId2">
        <w:r>
          <w:rPr>
            <w:rStyle w:val="InternetLink"/>
            <w:sz w:val="22"/>
            <w:lang w:val="en-US"/>
          </w:rPr>
          <w:t>jurnal</w:t>
        </w:r>
        <w:r>
          <w:rPr>
            <w:rStyle w:val="InternetLink"/>
            <w:sz w:val="22"/>
          </w:rPr>
          <w:t>@1</w:t>
        </w:r>
        <w:r>
          <w:rPr>
            <w:rStyle w:val="InternetLink"/>
            <w:sz w:val="22"/>
            <w:lang w:val="en-US"/>
          </w:rPr>
          <w:t>kadr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 и пожеланием комфортной работы, редакция КСС «Система Кадры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е за ведение журнал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2340"/>
        <w:gridCol w:w="1800"/>
        <w:gridCol w:w="163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ответственного л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ует на основании приказа (распоряжения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3686"/>
        <w:gridCol w:w="1701"/>
      </w:tblGrid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овмест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, должность (професс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409"/>
        <w:gridCol w:w="2127"/>
        <w:gridCol w:w="1701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приказа о приеме на работу по совмест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вмест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Лицо, ответственное за ведение журнала на дату его окончания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(должность)</w:t>
        <w:tab/>
        <w:tab/>
        <w:tab/>
        <w:tab/>
        <w:tab/>
        <w:t xml:space="preserve">    (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964" w:gutter="0" w:header="285" w:top="558" w:footer="119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 </w:t>
    </w:r>
    <w:r>
      <w:fldChar w:fldCharType="begin"/>
    </w:r>
    <w:r>
      <w:rPr>
        <w:sz w:val="16"/>
        <w:szCs w:val="16"/>
        <w:lang w:val="en-US" w:eastAsia="en-US"/>
      </w:rPr>
      <w:instrText xml:space="preserve">=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nal@1kadr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4:00Z</dcterms:created>
  <dc:creator>ermolaeva</dc:creator>
  <dc:description/>
  <cp:keywords/>
  <dc:language>en-US</dc:language>
  <cp:lastModifiedBy>asoloviev</cp:lastModifiedBy>
  <dcterms:modified xsi:type="dcterms:W3CDTF">2013-10-11T06:34:00Z</dcterms:modified>
  <cp:revision>2</cp:revision>
  <dc:subject/>
  <dc:title/>
</cp:coreProperties>
</file>